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color w:val="001740"/>
          <w:sz w:val="32"/>
          <w:szCs w:val="32"/>
          <w:lang w:val="en-GB"/>
        </w:rPr>
        <w:t>MIPOLAM ELEGANCE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1740"/>
          <w:lang w:val="en-GB"/>
        </w:rPr>
        <w:t>MIPOLAM ELEGANCE</w:t>
      </w:r>
      <w:r>
        <w:rPr>
          <w:rFonts w:cs="Arial" w:ascii="Arial" w:hAnsi="Arial"/>
          <w:bCs/>
          <w:color w:val="001740"/>
          <w:lang w:val="en-GB"/>
        </w:rPr>
        <w:t xml:space="preserve"> is a monolayer homogeneous flooring with a high PVC content pressed in 2m sheets, with a thickness of 2mm and a weight of ≤ 2850g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1740"/>
          <w:lang w:val="en-GB"/>
        </w:rPr>
        <w:t>The non directional design with colour throughout the thickness integrates a 3D effect (transparent particles in pure PVC on all 33 references) and a matt finish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  <w:t>This flooring is recommended for administrative buildings making skirtings easier, as well as angles and welding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1740"/>
          <w:lang w:val="en-GB"/>
        </w:rPr>
        <w:t>The flooring is equipped with Evercare™ the latest improvements in polyurethane surface treatment obtained by UV laser cross-linking. This Evercare™ treatment avoids staining of chemical products used in Healthcare like betadine, eosin or anti-bacterial hand gel and increases the durability of the flooring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  <w:t>This treatment has excellent maintenance characteristics and does not require the application of acrylic polish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  <w:t>The flooring is composed of minimum 25% recycled content 100% controlled and is REACH compliant. It is 100% recyclable and 100% phthalates fre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1740"/>
          <w:lang w:val="en-GB"/>
        </w:rPr>
        <w:t>This flooring is antistatic (&lt;2kV), compliant to EN ISO 10581 with a binder content type I, is suitable for heavy duty traffic areas and has Bfl-s1 fire resistanc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  <w:t>The product is non reactive to residual indentation with a value ≤ 0,02 mm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  <w:t>The product emission rate of volatile organic compounds is &lt;10 µg/m3 (TVOC after 28 days ISO 16000-6)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13:00Z</dcterms:created>
  <dc:creator>gerflor</dc:creator>
  <dc:description/>
  <cp:keywords/>
  <dc:language>en-US</dc:language>
  <cp:lastModifiedBy>PUTINIER Clémence</cp:lastModifiedBy>
  <dcterms:modified xsi:type="dcterms:W3CDTF">2020-01-31T09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9E3939E865264AB0DB7622138E494D</vt:lpwstr>
  </property>
</Properties>
</file>